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0 сентября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ы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9 августа 2011 г. № 2984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«О бюджете Фонда репатриации Республики Абхазия на 2011 го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Указы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8 марта 2002 г. УП-13 «О Торгово-промышленной палате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8 июля 2004 г. УП-168 «О внесении изменения в Указ Президента Республики Абхазия «О Торгово-промышленной палате Республики Абхазия» от 18 марта 2002 года, УП-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5 марта 2006 г. УП-23 «О внесении изменения в Указ Президента Республики Абхазия «О Торгово-промышленной палате Республики Абхазия» от 18 марта 2002 года, УП-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9 июля 2007 г. УП-132 «О внесении изменения в Указ Президента Республики Абхазия «О торгово-промышленной палате Республики Абхазия» от 18 марта 2002 года, УП-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3 апреля 2010 г. УП-118 «О внесении изменений в Указ Президента Республики Абхазия «О Торгово-промышленной палате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30 декабря 2011 г. № 394 «Об утверждении Положения о прохождении службы в органах государственной безопасности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я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ноября 1997 г. № 211 «О должностных окладах работников органов Прокуратуры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6 августа 1</w:t>
      </w:r>
      <w:r>
        <w:rPr>
          <w:rFonts w:cs="Arial" w:ascii="Arial" w:hAnsi="Arial"/>
          <w:bCs/>
        </w:rPr>
        <w:t xml:space="preserve">999 г. </w:t>
      </w:r>
      <w:r>
        <w:rPr>
          <w:rFonts w:cs="Arial" w:ascii="Arial" w:hAnsi="Arial"/>
        </w:rPr>
        <w:t xml:space="preserve">№ 185 «О внесении дополнений в приложение </w:t>
      </w:r>
      <w:r>
        <w:rPr>
          <w:rFonts w:cs="Arial" w:ascii="Arial" w:hAnsi="Arial"/>
          <w:iCs/>
        </w:rPr>
        <w:t>к</w:t>
      </w:r>
      <w:r>
        <w:rPr>
          <w:rFonts w:cs="Arial" w:ascii="Arial" w:hAnsi="Arial"/>
        </w:rPr>
        <w:t xml:space="preserve"> постановлению Кабинета Министров Республики Абхазии от 28 ноября 1997 г. № 211 «О должностных окладах работников органов Прокуратуры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7 марта 2003 г. № 105 «О мерах по упорядочению структуры управления государственными предприятиями и организац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30 июня 2003 г. № 298 «О внесении изменении в Постановление Кабинета Министров Республики Абхазия от 27 марта 2003 г. № 105 «О мерах по упорядочению структуры управления государственными предприятиями и организация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я высших судебных органов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ленума Верховного Суда Республики Абхазия от 4 марта 2011 г. № 1 «Об утверждении Регламента Верховного Суд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ленума Верховного Суда Республики Абхазия и Президиума Арбитражного суда Республики Абхазия от 4 марта 2011 г. № 4/1 «О регламенте совместных заседаний Пленума Верховного Суда Республики Абхазия и Президиума Арбитражного Суд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ленума Верховного Суда Республики Абхазия и Президиума Арбитражного суда Республики Абхазия от 4 марта 2011 г. № 5/2 «О судебной в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е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Торгово-промышленной палаты Республики Абхазия от 10 апреля 2003 г. № 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0 августа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ы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Закон Республики Абхазия от 3 декабря 2010 г. № 2775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Фонда обязательного медицинского страхования Республики Абхазия на 201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3 декабря 2010 г. № 2776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Государственного фонда содействия занятости Республики Абхазия на 201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7 августа 2012 г. № 3186-с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 внесении изменений в Кодекс Республики Абхазия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7 августа 2012 г. № 3187-с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 внесении изменений в отдельные законодательные акты Республики Абхазия в сфере незаконного оборота и потребления наркотических средств, психотропных веществ и их аналог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Указы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каз Президента Республики Абхазия от 18 апреля 2012 г. № 35 «Об учреждении персональных стипендий имени С.В. Багапш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каз Президента Республики Абхазия от 13 июня 2012 г. № 65 «Об утверждении Положения о Полномочном представительстве Республики Абхазия в иностранном государст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3 июня 2012 г. № 66 «Об учреждении Полномочного представительства Республики Абхазия в Федеративной Республике Герман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я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18 мая 2000 г. № 190 «Об утверждении «Положения о государственном ветеринарном надзоре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от 29 июня 2000 г. № 225 </w:t>
      </w:r>
      <w:r>
        <w:rPr>
          <w:rFonts w:cs="Arial" w:ascii="Arial" w:hAnsi="Arial"/>
          <w:bCs/>
        </w:rPr>
        <w:t>«Об утверждении «Положения о государственной системе обеспечения защиты деятельности гражданской авиации от актов незаконного вмеша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0 июля 2012 г. № 91 «Об организации работы по составлению проектов законов Республики Абхазия о Государственном бюджете Республики Абхазия и о бюджетах государственных внебюджетных фондов Республики Абхазия на 201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0 июля 2012 г. № 92 «О временных ценах на хле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0 июля 2012 г. № 95 «Об утверждении «Положения о лицензировании аудиторск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0 июля 2012 г. № 96 «О внесении изменений в Постановление Кабинета Министров Республики Абхазия от 7 марта 2012 года № 33 «О лицензировании отдельных видов деятельности на территории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0 июля 2012 г. № 97 «Об утверждении «Перечня лекарственных средств, входящих в Государственную целевую программу по обеспечению химиопрепаратами онкологических боль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0 июля 2012 г. № 98 «Об установлении ежемесячного пособия Гунба С.К.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0 июля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ы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Закон Республики Абхазия от 22 июня 2012 г. № 3163-с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 ратификации Соглашения между Правительством Республики Абхазия и Правительством Российской Федерации об учреждении и условиях деятельности информационно-культурных цент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Закон Республики Абхазия от 22 июня 2012 г. № 3164-с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 ратификации Соглашения между Правительством Республики Абхазия и Правительством Российской Федерации об оказании помощи Республике Абхазия в социально-экономическом развит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2 июня 2012 г. № 3165-с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 внесении изменений в Закон Республики Абхазия «О порядке опубликования и вступления в силу Законов Республики Абхазия и других актов, принятых Парламентом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31 мая 2012 г. № 57 «О признании утратившим силу Положения о Государственной миграционной службе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дополнений в Постановление Кабинета Министров Республики Абхазия от 3 июня 2010 года № 92 «Об установлении ежемесячного пособия инвалидам I группы Отечественной войны народа Абхазии 1992 - 1993 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14 июня 2012 г. № 72</w:t>
      </w:r>
      <w:r>
        <w:rPr>
          <w:rFonts w:cs="Arial" w:ascii="Arial" w:hAnsi="Arial"/>
        </w:rPr>
        <w:t xml:space="preserve"> «О внесении дополнений в Постановление Кабинета Министров Республики Абхазия от 27 июля 2009 года № 141 «Об установлении ежемесячных пособий семьям, потерявшим двух членов семьи, один из которых погиб в Отечественной войне народа Абхазии 1992-1993 гг., другой – при исполнении служебных обязаннос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14 июня 2012 г. № 73</w:t>
      </w:r>
      <w:r>
        <w:rPr>
          <w:rFonts w:cs="Arial" w:ascii="Arial" w:hAnsi="Arial"/>
        </w:rPr>
        <w:t xml:space="preserve"> «О признании утратившим силу Постановления Кабинета Министров Республики Абхазия от 29 июля 1999 года № 157 «Об утверждении  «Положения о порядке кратковременного задержания лиц, подозреваемых в совершении преступ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14 июня 2012 г. № 74</w:t>
      </w:r>
      <w:r>
        <w:rPr>
          <w:rFonts w:cs="Arial" w:ascii="Arial" w:hAnsi="Arial"/>
        </w:rPr>
        <w:t xml:space="preserve"> «О признании утратившим силу Постановления Кабинета Министров Республики Абхазия от 7 апреля 1995 года № 97 «Об упорядочении возделывания районированных сортов сельскохозяйственных культу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14 июня 2012 г. № 78</w:t>
      </w:r>
      <w:r>
        <w:rPr>
          <w:rFonts w:cs="Arial" w:ascii="Arial" w:hAnsi="Arial"/>
        </w:rPr>
        <w:t xml:space="preserve"> «Об утверждении Положения «О Министерстве юстиции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14 июня 2012 г. № 79</w:t>
      </w:r>
      <w:r>
        <w:rPr>
          <w:rFonts w:cs="Arial" w:ascii="Arial" w:hAnsi="Arial"/>
        </w:rPr>
        <w:t xml:space="preserve"> «Об утверждении Положения «О Пенсионном фонде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14 июня 2012 г. № 85</w:t>
      </w:r>
      <w:r>
        <w:rPr>
          <w:rFonts w:cs="Arial" w:ascii="Arial" w:hAnsi="Arial"/>
        </w:rPr>
        <w:t xml:space="preserve"> «Об условиях и порядке реструктуризации просроченной задолженности по страховым взносам и платежам во внебюджетные социальные фонды Республики Абхазия, образовавшейся до 1 января 2012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Кабинета Министров Республики Абхазия от 21 июня 2012 г. № 827-р «О создании комиссии по подготовке плана мероприятий по сохранению Пицунда-Мюссерского заповед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от 3 июля 2012 г. № 86 </w:t>
      </w:r>
      <w:r>
        <w:rPr>
          <w:rFonts w:cs="Arial" w:ascii="Arial" w:hAnsi="Arial"/>
          <w:bCs/>
        </w:rPr>
        <w:t>«Об утверждении временных тарифов на услуги по перевозке автомобильным транспортом пассажиров и багажа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1 июня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ые договоры и другие соглаш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Соглашение между Правительством Республики Абхазия и Правительством Государства Тувалу о взаимных безвизовых поездках граждан Республики Абхазия и граждан Тувалу от 18 сентября 2011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андум о взаимопонимании между Министерством здравоохранения Республики Абхазия и Федеральной службой по надзору в сфере защиты прав потребителей и благополучия человека (Российская Федерация) о сотрудничестве в области санитарной охраны территорий от 6 октябр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ротокол от 16 марта 2012 г. между Правительством Республики Абхазия и администрацией Краснодарского края (Российская Федерация) о внесении изменения в Соглашение между Правительством Республики Абхазия и администрацией Краснодарского края (Российская Федерация) о торгово-экономическом, научно - техническом, гуманитарном и культурном сотрудничестве от 28 июля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андум о научном и учебном сотрудничестве между федеральным государственным бюджетным образовательным учреждением высшего профессионального образования «Московская государственная юридическая академия имени O.K. Кутафина» (Российская Федерация) и Абхазским государственным университетом (Республика Абхазия) от 26 апрел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Соглашение между Правительством Республики Абхазия и Правительством Российской Федерации о сотрудничестве в области образования от 27 апрел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т 11 мая 2012 г. к Соглашению между Правительством Республики Абхазия и Правительством Российской Федерации об условиях организации прямого международного железнодорожного сообщения от 16 октября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Соглашение между Правительством Республики Абхазия и Правительством Российской Федерации о сотрудничестве в области связи, информационных технологий и массовых коммуникаций от 16 мая 2012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Соглашение между Правительством Республики Абхазия и Правительством Российской Федерации о режиме торговли товарами от 28 мая 2012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ы Республики Абхаз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 Республики Абхазия от </w:t>
      </w:r>
      <w:r>
        <w:rPr>
          <w:rFonts w:cs="Arial" w:ascii="Arial" w:hAnsi="Arial"/>
          <w:iCs/>
        </w:rPr>
        <w:t xml:space="preserve">10 мая 2012 г. № 3143-с-V </w:t>
      </w:r>
      <w:r>
        <w:rPr>
          <w:rFonts w:cs="Arial" w:ascii="Arial" w:hAnsi="Arial"/>
        </w:rPr>
        <w:t>«О ратификации Соглашения между Республикой Абхазия и Российской Федерацией о порядке пенсионного обеспечения сотрудников органов внутренних д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Закон Республики Абхазия от </w:t>
      </w:r>
      <w:r>
        <w:rPr>
          <w:rFonts w:cs="Arial" w:ascii="Arial" w:hAnsi="Arial"/>
          <w:iCs/>
        </w:rPr>
        <w:t xml:space="preserve">10 мая 2012 г. № 3144-с-V </w:t>
      </w:r>
      <w:r>
        <w:rPr>
          <w:rFonts w:cs="Arial" w:ascii="Arial" w:hAnsi="Arial"/>
        </w:rPr>
        <w:t>«О ратификации Соглашения между Правительством Республики Абхазия и Правительством Российской Федерации о сотрудничестве в области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0 ноября 2011 г. № 339 «Об Управлении информации и массовых коммуникаций при Президенте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4 февраля 2012 г. № 16 «О составе Национальной комиссии по регулированию радиочастотного ресурса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от 20 июня 1995 г. № 174 </w:t>
      </w:r>
      <w:r>
        <w:rPr>
          <w:rFonts w:cs="Arial" w:ascii="Arial" w:hAnsi="Arial"/>
          <w:iCs/>
        </w:rPr>
        <w:t xml:space="preserve">«Об </w:t>
      </w:r>
      <w:r>
        <w:rPr>
          <w:rFonts w:cs="Arial" w:ascii="Arial" w:hAnsi="Arial"/>
        </w:rPr>
        <w:t>утверждении Положения «Об Управлении Государственной статистики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31 октября 2002 г. № 235 «Об утверждении ставок таможенных сборов за таможенное сопровождение товаров и транспортных сред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6 мая 2005 г. № 62 «Об утверждении Положения, структуры и штатного расписания Государственного архивного управления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рта 2012 г. № 32 «Об утверждении Положения «О Земельной коми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3 апреля 2012 г. № 53/1 «Об утверждении соглашений между Правительством Республики Абхазия и Правительством Российской Федерации в области охраны окружающей среды, морского и авиационного поиска и спасания, рыбного хозяйства, торгово-выставочн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10 мая 2012 г. № 62 «Об утверждении Соглашения между Правительством Республики Абхазия и Правительством Российской Федерации о пунктах пропуска через абхазо-российскую государственную границ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11 мая 2012 г. № 63 «О временных ставках вывозных таможенных пошлин и цене на лом черных металл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Кабинета Министров Республики Абхазия от 11 мая 2012 г. № 22 «О заключении Протокола к Соглашению между Правительством Республики Абхазия и Правительством Российской Федерации об условиях организации прямого международного железнодорожного сообщения от 16 октября 201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16 мая 2012 г. № 64 «О внесении изменения и дополнения в Постановление Кабинета Министров Республики Абхазия от 27 июля 2007 года № 103 «О ставках таможенных сборов за таможенное оформление това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31 мая 2012 г. № 68 «Об утверждении Положения и структуры Государственной миграционной службы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 центрального органа государственного управл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исьмо Министерства финансов Республики Абхазия от 13 апреля 2012 г. № 05-1 (О новых распределительных счетах по учету налогов, сборов и иных платежей, поступающих в бюджетную систему Республики Абхаз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0 мая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ые договоры и другие соглаш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намерениях между Правительством Республики Абхазия и Правительством Пензенской области Российской Федерации от 28 октября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намерениях между Правительством Республики Абхазия и Администрацией Тамбовской области Российской Федерации от 13 ноября 2008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намерениях между Правительством Республики Абхазия и Администрацией Смоленской области Российской Федерации от 19 ноября 2008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намерениях между Правительством Республики Абхазия и Администрацией Курской области Российской Федерации от 13 февраля 2009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намерениях между Правительством Республики Абхазия и Правительством Свердловской области Российской Федерации от 15 июня 2009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ротокол о намерениях между Правительством Республики Абхазия и Правительством Чеченской Республики Российской Федерации от 7 мая 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андум о сотрудничестве между Министерством культуры Республики Адыгея Российской Федерации и Министерством культуры Республики Абхазия от 18 июня 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между Правительством Республики Абхазия и Правительством Саратовской области (Российская Федерация) об осуществлении сотрудничества в торгово-экономической, научно-технической, экологической, гуманитарной и культурной областях от 24 сентября 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между Администрацией Гудаутского района (Республика Абхазия) и Администрацией Смоленской области (Российская Федерация) о торгово-экономическом, научно-техническом и культурном сотрудничестве от 16 октября 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между Правительством Республики Абхазия и Правительством Свердловской области Российской Федерации о торгово-экономическом, научно-техническом и гуманитарном сотрудничестве от 16 октября 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андум о взаимопонимании по сотрудничеству в области стандартизации и оценки соответствия между Государственным управлением по стандартам, метрологии и сертификации (Республика Абхазия) и Федеральное агентство по техническому регулированию и метрологии (Российская Федерация) от 21 апреля 2011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я Народного Собрания – Парламента Республики Абхаз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ародного Собрания – Парламента Республики Абхазия от 30 марта 2012 г. № 3095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утверждении отчета об исполнении Государственного бюджет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ародного Собрания – Парламента Республики Абхазия от 30 марта 2012 г. № 3097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утверждении отчета об исполнении бюджета Пенсионного фонд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ародного Собрания – Парламента Республики Абхазия от 30 марта 2012 г. № 3098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утверждении отчета об исполнении бюджета Дорожного фонд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ародного Собрания – Парламента Республики Абхазия от 30 марта 2012 г. № 3099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утверждении отчета об исполнении бюджета Фонда репатриации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ародного Собрания – Парламента Республики Абхазия от 30 марта 2012 г. № 3100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утверждении отчета об исполнении бюджета Фонда социального страхования и охраны труд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ародного Собрания – Парламента Республики Абхазия от 30 марта 2012 г. № 3101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утверждении отчета об исполнении бюджета Фонда обязательного медицинского страхования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Народного Собрания – Парламента Республики Абхазия от 30 марта 2012 г. № 3102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утверждении отчета об исполнении бюджета Государственного внебюджетного фонда инвалидов Отечественной войны народа Абхазии 1992 - 199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г.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Народного Собрания – Парламента Республики Абхазия от 9 апреля 2012 г. № 3111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 образовании комитетов Народного Собрания - Парламента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4 мая 1995 г. УП-43 «О создании КПП «Ингу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 июня 2000 г. УП-48 «Об утверждении Положения о дипломатических ранг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9 мая 2003 г. УП-46 «Об утверждении Положения «О порядке присвоения и сохранения дипломатических рангов дипломатическим работникам Министерства иностранных дел Республики Абхазия, полномочных представительств и консульских учреждений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6 августа 2004 г. УП-185 «О внесении дополнения в Указ Президента Республики Абхазия «О мерах по упорядочению денежного обращения в Республике Абхазия» от 30 мая 2002 г., УП-2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1 марта 2007 г. УП-47 «Об Управлении по чрезвычайным ситуаци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3 мая 2010 г. УП-172 «Об утверждении Положения об Администрации Президент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езидента Республики Абхазия от 12 ноября 2010 г. РП-558 «О мерах по развитию чайной отрасли в Республике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6 февраля 2012 г. № 10 «Об утверждении нового состава комиссии по прописке Гагр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5 марта 2012 г. № 22 «Об утверждении нового состава комиссии по прописке Очамчыр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9 марта 2012 г. № 30 «Об утверждении нового состава комиссии по прописке Гулрыпш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5 апреля 2012 г. № 42 «О Комиссии по защите имущественных прав граждан Российской Федерации в Республике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ы Совета Министров /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Совета Министров Республики Абхазия от 16 июня 1994 г. № 181 «О Судебном Реестре торгового флот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17 марта 1995 г. №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</w:rPr>
        <w:t>77 «Об утверждении Положения о Государственной инспекции по строительству и архитектуре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рта 2012 г. № 33 «О лицензировании отдельных видов деятельности на территории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28 марта 2012 г. № 40 «О внесении изменения в Постановление Кабинета Министров от 28 июля 2006 года № 190 «Об утверждении Положения «О Министерстве образования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 xml:space="preserve">от 28 марта 2012 г. № 41 </w:t>
      </w:r>
      <w:r>
        <w:rPr>
          <w:rFonts w:cs="Arial" w:ascii="Arial" w:hAnsi="Arial"/>
        </w:rPr>
        <w:t>«Об утверждении состава Коллегии Министерства образования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 xml:space="preserve">от 28 марта 2012 г. № 42 </w:t>
      </w:r>
      <w:r>
        <w:rPr>
          <w:rFonts w:cs="Arial" w:ascii="Arial" w:hAnsi="Arial"/>
        </w:rPr>
        <w:t>«О мерах по финансовому обеспечению продовольственной программы «Помощь остронуждающимся семь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 xml:space="preserve">от 28 марта 2012 г. № 43 </w:t>
      </w:r>
      <w:r>
        <w:rPr>
          <w:rFonts w:cs="Arial" w:ascii="Arial" w:hAnsi="Arial"/>
        </w:rPr>
        <w:t>«О внесении дополнения в Постановление Кабинета Министров Республики Абхазия от 27 июля 2009 года № 141 «Об установлении ежемесячных пособий семьям, потерявшим двух членов семьи, один из которых погиб в Отечественной войне народа Абхазии 1992 - 1993 гг., другой – при исполнении служебных обязаннос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 xml:space="preserve">от 28 марта 2012 г. № 44 </w:t>
      </w:r>
      <w:r>
        <w:rPr>
          <w:rFonts w:cs="Arial" w:ascii="Arial" w:hAnsi="Arial"/>
        </w:rPr>
        <w:t>«О внесении дополнения в Постановление Кабинета Министров Республики Абхазия от 3 июня 2010 года № 92 «Об установлении ежемесячного пособия инвалидам I группы Отечественной войны народа Абхазии 1992-1993 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16 апреля 2012 г. № 53 «О весеннем призыве 2012 года на военную службу граждан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26 апреля 2012 г. № 55 «О внесении изменений в Таможенный тариф Республики Абхазия (ввозные таможенные пошлины), утвержденный Постановлением Кабинета Министров Республики Абхазия от 21 июня 2005 года № 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от 2 мая 2012 г. № 57 </w:t>
      </w:r>
      <w:r>
        <w:rPr>
          <w:rFonts w:cs="Arial" w:ascii="Arial" w:hAnsi="Arial"/>
          <w:bCs/>
        </w:rPr>
        <w:t>«О внесении изменений в Постановление Кабинета Министров Республики Абхазия от 21 апреля 2006 года № 86 «Об утверждении положений о лицензировании туроператорской и турагентск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я 2012 г. № 58 «Об утверждении Соглашения между Правительством Республики Абхазия и Правительством Российской Федерации о сотрудничестве в области правительственной связ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я 2012 г. № 59 «Об утверждении Соглашения между Правительством Республики Абхазия и Правительством Российской Федерации о сотрудничестве в области морского транспор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я 2012 г. № 60 «Об утверждении Соглашения между Правительством Республики Абхазия и Правительством Российской Федерации о сотрудничестве в области авиационного поиска и спас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я 2012 г. № 61 «Об утверждении Соглашения между Правительством Республики Абхазия и Правительством Российской Федерации о сотрудничестве в борьбе с незаконной миграци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0 апреля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ы Республики Абхаз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Закон Республики Абхазия от 7 апреля 2006 г. № 1290-с-XIV «О внесении изменения в Закон Республики Абхазия «О всеобщей воинской обязанности и военной служб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апреля 2012 г. № 3103-с-IV «О бюджете Пенсионного фонда Республики Абхазия на 2012 го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каз Президента Республики Абхазия от 11 апреля 1995 г. УП-36 «Об утверждении Положения «О порядке прохождения службы сотрудников в Службе охраны высших органов государственной власти и должностных лиц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каз Президента Республики Абхазия от 2 августа 2002 г. УП-37 «О подчиненности Службы Государственной Безопасности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каз Президента Республики Абхазия от 19 марта 2012 г. № 28 «О реорганизации Государственной миграционной службы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30 марта 2012 г. № 31 «О первом заседании Народного Собрания-Парламента Республики Абхазия пятого созы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каз Президента Республики Абхазия от 30 марта 2012 г. № 32 «О призыве в апреле - июне 2012 года граждан Республики Абхазия на военную службу и об увольнении с военной службы граждан, проходящих службу по призыву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15 марта 1996 г. № 37 «Об утверждении Положения о порядке ведения учета военнообязанных и призывников на предприятиях, в учреждениях, учебных заведениях, организациях, домоуправлениях, администрациях сел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декабря 1996 г. № 244 «Об изменении СНиП 2.08.01-89 «Жилые зд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4 ноября 2011 г. № 157 «О «Перечне сведений, отнесенных к государственной тай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4 ноября 2011 г. № 159 «Об утверждении «Инструкции о порядке допуска должностных лиц и граждан Республики Абхазия к государственной тай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4 ноября 2011 г. № 160 «Об утверждении «Положения о порядке допуска лиц, имеющих двойное гражданство, лиц без гражданства, а также лиц из числа иностранных граждан, эмигрантов и реэмигрантов к государственной тай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декабря 2011 г. № 180 «О проекте бюджета, утверждении штатного расписания и сметы расходов аппарата управления Дорожного фонда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 г. № 181 «О проекте бюджета, утверждении штатного расписания и сметы расходов аппарата управления Государственного внебюджетного фонда инвалидов Отечественной войны народа Абхазии 1992 - 1993 гг.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 г. № 182 «О проекте бюджета, утверждении штатного расписания и сметы расходов аппарата управления Фонда обязательного медицинского страхования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 г. № 183 «О проекте бюджета, утверждении штатного расписания и сметы расходов аппарата управления и исполнительных органов Фонда репатриации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декабря 2011 г. № 184 «О проекте бюджета, утверждении штатного расписания и сметы расходов аппарата управления и исполнительных органов Фонда социального страхования и охраны труда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 г. № 186 «О государственном заказе на издание художественной и иной литературы в государственном учреждении «Абхазское государственное издательство» и утверждении Положения «О порядке подготовки и издания собраний сочинений, избранных произведений и литературного наследия писателей к юбилейным дат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 г. № 195 «О признании утратившими силу некоторых решений Кабинета Министров Республики Абхазия об установлении персональных пенс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декабря 2011 г. № 196 «Об установлении предельной численности работников Абхазской государственной телерадиокомпании и сметы расходов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 г. № 198 «Об утверждении структуры и Перечня подведомственных Министерству юстиции Республики Абхазия организ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 г. № 199 «Об установлении предельной численности аппарата Министерства юстиции Республики Абхазия и сметы расходов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февраля 2012 г. № 3 «Об установлении предельной численности работников Министерства иностранных дел Республики Абхазия и размера ассигнований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4 «Об утверждении отчета об исполнении бюджета Государственного внебюджетного фонда инвалидов Отечественной войны народа Абхазии 1992 - 1993 гг.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5 «Об утверждении отчета об исполнении бюджета Фонда обязательного медицинского страхования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6 «Об утверждении отчета об исполнении бюджета Фонда социального страхования и охраны труд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7 «Об утверждении отчета об исполнении бюджета Фонда репатриации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8 «Об утверждении отчета об исполнении бюджета Дорожного фонд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9 «Об утверждении отчета об исполнении бюджета Пенсионного фонд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2 февраля 2012 г. № 10 «О проекте бюджета, утверждении штатного расписания и сметы расходов Пенсионного фонда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12 «Об установлении предельной численности работников Министерства финансов Республики Абхазии и размера ассигнований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13 «Об установлении предельной численности работников Государственного комитета Республики Абхазия по репатриации и размера ассигнований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15 «Об утверждении состава Коллегии Государственного комитета Республики Абхазия по репатри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16 «Об утверждении состава Правления Фонда социального страхования и охраны труд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17 «Об утверждении состава Правления Дорожного фонд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3 февраля 2012 г. № 20 «Об установлении предельной численности работников Государственного управления Республики Абхазия по геологии, геодезии и картографии и размера ассигнований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7 февраля 2012 г. № 28 «О признании утратившим силу Постановления Кабинета Министров Республики Абхазия от 15.03.1996 года № 26 «О некоторых мерах по реализации функций уполномоченного исполнительной дирекции АСК на территории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рта 2012 г. № 30 «Об утверждении отчета об исполнении Государственного бюджета Республики Абхазия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рта 2012 г. № 31 «</w:t>
      </w:r>
      <w:r>
        <w:rPr>
          <w:rFonts w:cs="Arial" w:ascii="Arial" w:hAnsi="Arial"/>
          <w:bCs/>
        </w:rPr>
        <w:t>О внесении изменений в Постановление Кабинета Министров Республики Абхазия от 15 июля 2010 года № 125 «О мерах по реализации Комплексного плана социально-экономического развития Республики Абхазия на 2010-201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7 марта 2012 г. № 34 «О внесении изменения в Таможенный тариф Республики Абхазия (ввозные таможенные пошлины), утвержденный Постановлением Кабинета Министров Республики Абхазия от 21 июня 2005 года № 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7 марта 2012 г. № 35 «О внесении изменений в некоторые акты Кабинета Министров Республики Абхазия по вопросам, связанным со служебными командиров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Распоряжение Кабинета Министров Республики Абхазия от 13 марта 2012 г. № 13 «О подписании Соглашения между Правительством Республики Абхазия и Правительством Российской Федерации о режиме торговли товар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2 марта 2012 г. № 37 «О внесении дополнений в Постановление Кабинета Министров Республики Абхазия от 13 января 2012 года № 1 «О временных ставках вывозных таможенных пошлин и цене на лом черных металл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марта 2012 г. № 38 «О внесении изменения в «Положение о Министерстве иностранных дел Республики Абхазия», утвержденное Постановлением Кабинета Министров Республики Абхазия от 29 мая 2007 года № 6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39 «Об утверждении эмблемы Министерства иностранных дел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марта 2012 г. № 45 «О внесении изменений в Постановление Кабинета Министров Республики Абхазия от 30 июня 2003 года № 291 «О ставках вывозных таможенных пошл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46 «</w:t>
      </w:r>
      <w:r>
        <w:rPr>
          <w:rFonts w:cs="Arial" w:ascii="Arial" w:hAnsi="Arial"/>
          <w:bCs/>
        </w:rPr>
        <w:t>О внесении изменений в Таможенный тариф Республики Абхазия (ввозные таможенные пошлины), утвержденный Постановлением Кабинета Министров Республики Абхазия от 21 июня 2005 г. № 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47 «</w:t>
      </w:r>
      <w:r>
        <w:rPr>
          <w:rFonts w:cs="Arial" w:ascii="Arial" w:hAnsi="Arial"/>
          <w:bCs/>
        </w:rPr>
        <w:t>О внесении изменений в Таможенный тариф Республики Абхазия (ввозные таможенные пошлины), утвержденный Постановлением Кабинета Министров Республики Абхазия от 21 июня 2005 года № 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48 «</w:t>
      </w:r>
      <w:r>
        <w:rPr>
          <w:rFonts w:cs="Arial" w:ascii="Arial" w:hAnsi="Arial"/>
          <w:bCs/>
        </w:rPr>
        <w:t>О внесении изменений в Таможенный тариф Республики Абхазия (ввозные таможенные пошлины), утвержденный Постановлением Кабинета Министров Республики Абхазия от 21 июня 2005 года № 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49 «О внесении изменения в Таможенный тариф Республики Абхазия (ввозные таможенные пошлины), утвержденный Постановлением Кабинета Министров Республики Абхазия от 21 июня 2005 года № 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50 «О внесении изменений в Таможенный тариф Республики Абхазия (ввозные таможенные пошлины), утвержденный Постановлением Кабинета Министров Республики Абхазия от 21 июня 2005 года № 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51 «О внесении изменений в Таможенный тариф Республики Абхазия (ввозные таможенные пошлины), утвержденный Постановлением Кабинета Министров Республики Абхазия от 21 июня 2005 года № 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марта 2012 г. № 52 «О внесении изменений в Таможенный тариф Республики Абхазия (ввозные таможенные пошлины), утвержденный Постановлением Кабинета Министров Республики Абхазия от 21 июня 2005 года № 127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центрального органа государственного управл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Министерства юстиции Республики Абхазия </w:t>
      </w:r>
      <w:r>
        <w:rPr>
          <w:rFonts w:cs="Arial" w:ascii="Arial" w:hAnsi="Arial"/>
          <w:bCs/>
        </w:rPr>
        <w:t>от 29 декабря 2007 г. № 202 (Об утверждении форм реестров и Инструкции по делопроизводству в государственных нотариальных конто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Министерства здравоохранения Республики Абхазия </w:t>
      </w:r>
      <w:r>
        <w:rPr>
          <w:rFonts w:cs="Arial" w:ascii="Arial" w:hAnsi="Arial"/>
          <w:bCs/>
        </w:rPr>
        <w:t>от 14 октября 2008 г. № 62/0 «О правилах допуска лиц к работе с наркотическими средствами и психотропными веществ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Министерства здравоохранения Республики Абхазия </w:t>
      </w:r>
      <w:r>
        <w:rPr>
          <w:rFonts w:cs="Arial" w:ascii="Arial" w:hAnsi="Arial"/>
          <w:bCs/>
        </w:rPr>
        <w:t>от 12 ноября 2008 г. № 74/0 «О типовых требованиях по технической укрепленности и оснащению средствами охранно-пожарной сигнализации помещений для хранения наркотических средств и психотропных веществ, правил хранения, учета наркотических средств и психотропных веществ, специальных рецептурных бланков в аптеках, лечебно-профилактических учреждениях, аптечных складах (базах), контрольно-аналитических лабораториях, научно-исследовательских институтах, лабораториях и в учебных заведениях системы здравоохра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Министерства здравоохранения Республики Абхазия </w:t>
      </w:r>
      <w:r>
        <w:rPr>
          <w:rFonts w:cs="Arial" w:ascii="Arial" w:hAnsi="Arial"/>
          <w:bCs/>
        </w:rPr>
        <w:t>от 18 февраля 2010 г. № 11/0 «О рациональном назначении лекарственных средств, правилах выписывания рецептов на них и порядке их отпуска аптечными учреждениями (организациями)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2 марта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ые договоры и другие соглаш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е соглашение о сотрудничестве между Государственной корпорацией «Банк развития и внешнеэкономической деятельности (Внешэкономбанк)» (Российская Федерация) и ООО Коммерческий банк «Универсал-банк» (Республика Абхазия) от 17 февраля 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между Правительством Республики Абхазия и Правительством Российской Федерации о сотрудничестве в области охраны и рационального использования трансграничных водных объектов от 6 октября 2011 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ы Республики Абхазия / СССР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Закон СССР от 10 июля 1991 г. № 2326-I «Об ограничении монополистической деятельности в ССС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марта 2012 г. № 3081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я в Закон Республики Абхазия «О страховании вкладов физических лиц в банках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марта 2012 г. № 3082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й в Гражданский процессуальный кодекс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марта 2012 г. № 3083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Дорожного фонда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марта 2012 г. № 3084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Государственного внебюджетного фонда инвалидов Отечественной войны народа Абхазии 1992 - 93 гг.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марта 2012 г. № 3085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Фонда обязательного медицинского страхования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марта 2012 г. № 3086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Фонда репатриации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 марта 2012 г. № 3087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Фонда социального страхования и охраны труда Республики Абхазия на 2012 го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ы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14 февраля 2012 г. № 15 «О приостановлении деятельности Государственной миграционной службы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2 февраля 2012 г. № 7 «О признании утратившим силу Указа Президент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5 марта 2012 г. № 21 «О ликвидации Экологического фонд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еспублики Абхазия от 30 ноября 2011 г. № 359 «О Комиссии по вопросам гражданства при Президенте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ы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4 ноября 2011 г. № 155 «Об утверждении «Положения о Государственном управлении Республики Абхазия по землепользованию и землеустройст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8 декабря 2011 г. № 175 «О государственном учреждении «Абхазское государственное изда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 г. № 193 «О внесении изменений в Постановление Кабинета Министров Республики Абхазия от 18 декабря 2003 г. № 416 «Об утверждении «Порядка ввоза, распределения и использования гуманитарной помощи в Республике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 г. № 194 «О внесении дополнения в Постановление Кабинета Министров Республики Абхазия от 3 июня 2010 года № 92 «Об установлении ежемесячного пособия инвалидам I группы Отечественной войны народа Абхазии 1992 – 1993 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Кабинета Министров Республики Абхазия от 30 декабря 2011 г. № 1606р (О недопущении ввоза на территорию Республики Абхазия и постановки на постоянный учет автотранспортных средств, находящихся в незаконном оборо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Кабинета Министров Республики Абхазия от 24 февраля 2012 г. № 10р «О назначении представителей исполнительной власти в состав Сертификационной коми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lang w:val="en-US" w:eastAsia="en-US"/>
        </w:rPr>
        <w:t>от 22 февраля 20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en-US" w:eastAsia="en-US"/>
        </w:rPr>
        <w:t>О внесении изменения в «Положение о порядке лиценз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еятельности по содержанию и эксплуатации стационарных и передвижных автозаправочных станций», утвержденное Постановлением Кабинета Министров Республики Абхазия от 24 февраля 200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г.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2 февраля 2012 г. № 18 «Об установлении ежемесячного пособия гражданам Республики Абхазия, достигшим возраста 100 и более л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3 февраля 2012 г. № 19 «Об утверждении розничной цены на сжиженный 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от </w:t>
      </w:r>
      <w:r>
        <w:rPr>
          <w:rFonts w:cs="Arial" w:ascii="Arial" w:hAnsi="Arial"/>
          <w:lang w:val="en-US" w:eastAsia="en-US"/>
        </w:rPr>
        <w:t>23 февраля 20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en-US" w:eastAsia="en-US"/>
        </w:rPr>
        <w:t>О постоянно действующей комиссии по приват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бъектов республиканской собственност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3 февраля 2012 г. № 25 «О внесении дополнения в Постановление Кабинета Министров Республики Абхазия от 3 июня 2010 года № 92 «Об установлении ежемесячного пособия инвалидам I группы Отечественной войны народа Абхазии 1992 – 1993 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3 февраля 2012 г. № 26 «О внесении дополнений в Постановление Кабинета Министров Республики Абхазия от 27 июля 2009 года № 141 «Об установлении ежемесячных пособий семьям, потерявшим двух членов семьи, один из которых погиб в Отечественной войне народа Абхазии 1992-1993 гг., другой – при исполнении служебных обязаннос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февраля 2012 г. № 29 «Об утверждении цен на экскурсионные билеты в Новоафонскую пеще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Кабинета Министров Республики Абхазия от 29 февраля 2012 г. № 206-р «О координации деятельности международных организаций по оказанию населению Республики Абхазия гуманитарной помощ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ы центрального органа государственного управл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Государственного управления Республики Абхазия по строительству и архитектуре </w:t>
      </w:r>
      <w:r>
        <w:rPr>
          <w:rFonts w:cs="Arial" w:ascii="Arial" w:hAnsi="Arial"/>
          <w:bCs/>
        </w:rPr>
        <w:t>от 22 декабря 2011 г. № 13 «О порядке проведения ремонтно-строительных работ и составления сметной документации для реконструкции и капитального ремонта кровель при реализации «Комплексного плана социально-экономического развития Республики Абхазия на 2010 - 201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Государственного управления Республики Абхазия по строительству и архитектуре от 23 декабря 2011 г. № 14 «О порядке определения стоимости материальных ресурсов при составлении сметной документации для объектов строительства, реконструкции, капитального ремонта при реализации «Комплексного плана социально-экономического развития Республики Абхазия на 2010 - 2012 годы» и объектов, финансируемых из государственного бюджет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риказ Государственного управления Республики Абхазия по строительству и архитектуре от 24 декабря 2011 г. № 15 «О порядке определения стоимости автомобильных перевозок и погрузочно-разгрузочных операций и стоимости эксплуатации машин и механизмов при составлении сметной документации и о порядке их оплаты для объектов строительства, реконструкции, капитального ремонта при реализации «Комплексного плана социально-экономического развития Республики Абхазия на 2010 - 2012 годы» и объектов, финансируемых из государственного бюджета Республики Абхазия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2 февраля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ые договоры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Соглашение между Правительством Республики Абхазия и Правительством Российской Федерации об учреждении и условиях деятельности информационно-культурных центров от 26 апреля 2011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Соглашение между Республикой Абхазия и Российской Федерацией о порядке пенсионного обеспечения сотрудников органов внутренних дел от 13 июня 2011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Соглашение о сотрудничестве между Министерством внутренних дел Республики Абхазия и Министерством внутренних дел Приднестровской Молдавской Республики от 1 июля 2011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Законы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Закон Республики Абхазия от 6 февраля 2012 г. № 3067-с-IV «О внесении изменения в Закон Республики Абхазия «О персональных пенсиях в Республике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6 февраля 2012 г. № 3068-с-IV «О внесении изменений в Закон Республики Абхазия «О повышении размера пенсии отдельным категориям пенсионеров в Республике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езидента Республики Абхазия от 10 декабря 1997 г. РП-295 (о деноминац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ы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6 декабря 1997 г. № 224 «О мероприятиях в связи с изменением нарицательной стоимости российских денежных знаков и масштаба це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4 ноября 2011 г. № 154 «Об утверждении «Положения об организации и проведении государственной экспертизы проектно-сметной документации и результатов инженерных изысканий при осуществлении строительства, реконструкции, капитального ремонта за счет средств Государственного бюджет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 г. № 185 «Об утверждении размеров единовременных пособий, выплачиваемых за счет средств бюджета Фонда социального страхования и охраны труда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 г. № 187 «Об утверждении «Положения о компенсационных выплатах вкладчикам Сберегательного банка на 2012 год» и «Порядка осуществления компенсационных выплат вкладчикам Сберегательного банка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Республики Абхазия </w:t>
      </w:r>
      <w:r>
        <w:rPr>
          <w:rFonts w:cs="Arial" w:ascii="Arial" w:hAnsi="Arial"/>
          <w:bCs/>
        </w:rPr>
        <w:t>от 28 декабря 2011 г. № 189 «О размерах и порядке возмещения командировочных расходов работников организаций, финансируемых за счет средств государственного бюдж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Кабинета Министров Республики Абхазия </w:t>
      </w:r>
      <w:r>
        <w:rPr>
          <w:rFonts w:cs="Arial" w:ascii="Arial" w:hAnsi="Arial"/>
        </w:rPr>
        <w:t>от 28 декабря 2011 г. № 190 «Об установлении норм возмещения расходов, связанных со служебными командиров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декабря 2011 г. № 191 «Об особенностях направления работников в служебные командиров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28 декабря 2011 г. № 192 «Об установлении ежемесячной доплаты за ученое звание действительного члена Академии наук Абхазии и члена-корреспондента Академии наук Абхазии и за ученую степень доктора наук и кандидата наук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центрального органа государственного управл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Министерства труда и социального развития от 25 января 2012 г. «Об утверждении порядка и формы учета работников, выбывающих в служебные командировки из командирующей организации и прибывших в организацию, в которую они командирован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которыми была дополнена информационная база в версии</w:t>
        <w:br/>
        <w:t>от 10 января 2012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, не являющееся международным договором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андум о сотрудничестве в области социально-экономического развития Республики Абхазия между Министерством экономики Республики Абхазия и Министерством регионального развития Российской Федерации от 18 ноября 2011 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Законы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2 декабря 2011 г. № 3036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ставках земельного налога в Республике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2 декабря 2011 г. № 3037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й в Закон Республики Абхазия «Об управлении в административно-территориальных единицах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Закон Республики Абхазия от 22 декабря 2011 г. № 3038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й в Закон Республики Абхазия «О системе налогообложения в виде специального налога на отдельные виды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2 декабря 2011 г. № 3039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материальном обеспечении семьи С.А. Соснали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2 декабря 2011 г. № 3040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материальном обеспечении семьи С.П. Дба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2 декабря 2011 г. № 3041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материальном обеспечении семьи В.Э. Нача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8 декабря 2011 г. № 3051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Государственном бюджете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8 декабря 2011 г. № 3052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я в статью 14 Закона Республики Абхазия «О прокуратуре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28 декабря 2011 г. № 3053-с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ратификации Соглашения между Республикой Абхазия и Российской Федерацией об объединенной российской военной базе на территории Республики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30 декабря 2011 г. № 3058-с-IV «О продлении действия Закона Республики Абхазия «О мерах по оказанию финансовой помощи Гудаутскому район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30 декабря 2011 г. № 3059-с-IV «О внесении изменений в Закон Республики Абхазия «Об иностранных инвестициях в Республике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Абхазия от 30 декабря 2011 г. № 3060-с-IV «О внесении изменения в Закон Республики Абхазия «О праздничных и памятных днях в Республике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 Президента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каз Президента Республики Абхазия от 27 декабря 2011 г. № 390 «О Национальной комиссии по регулированию радиочастотного ресурса Республики Абхаз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Акты Кабинета Министров Республики Абхаз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 декабря 2011 г. № 172 «Об установлении предельной численности работников Государственного комитета Республики Абхазия по курортам и туризму и размера ассигнований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14 декабря 2011 г. № 177 «О проекте Закона Республики Абхазия «О Государственном бюджете Республики Абхазия на 201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14 декабря 2011 г. № 178 «О плате за пользование водными биологическими ресурсами в осенне-зимнюю путину 2011 - 2012 гг. в Республике Абх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абинета Министров Республики Абхазия от 14 декабря 2011 г. № 179 «О временных ценах на нефтепродук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тановление Кабинета Министров Республики Абхазия от 28 декабря 2011 г. № 188 «Об утверждении Соглашения между Правительством Республики Абхазия и Правительством Российской Федерации о международном автомобильном сообщен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41:00Z</dcterms:created>
  <dc:creator>Давид</dc:creator>
  <dc:description/>
  <cp:keywords/>
  <dc:language>en-US</dc:language>
  <cp:lastModifiedBy>Давид</cp:lastModifiedBy>
  <dcterms:modified xsi:type="dcterms:W3CDTF">2012-09-09T17:30:00Z</dcterms:modified>
  <cp:revision>49</cp:revision>
  <dc:subject/>
  <dc:title/>
</cp:coreProperties>
</file>