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КАБИНЕТ МИНИСТРОВ РЕСПУБЛИКИ АБХАЗ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от 4 апреля 2017 г. № 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г. Суху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Об установлении предельных цен на нефтепродук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2"/>
        </w:rPr>
        <w:t>В соответствии с Законом Республики Абхазия от 10.03.2011 года № 2861-с-IV «О государственном регулировании це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бинет Министров Республики Абхаз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Установить предельные оптовые и розничные цены на следующие виды нефтепроду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51"/>
        <w:gridCol w:w="2552"/>
        <w:gridCol w:w="1428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топлив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ая цена за 1 литр, с учетом НДС</w:t>
            </w:r>
          </w:p>
        </w:tc>
      </w:tr>
      <w:tr>
        <w:trPr>
          <w:trHeight w:val="23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ничная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нзин «Регуляр» -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единовременной продаже топлива объемом менее 500 000 ли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единовременной продаже топлива объемом не менее 500 000 литр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руб.</w:t>
            </w:r>
          </w:p>
        </w:tc>
      </w:tr>
      <w:tr>
        <w:trPr>
          <w:trHeight w:val="22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3,5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,50 руб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нзин «Премиум» - 9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5,50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 руб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ельное топлив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3,50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</w:rPr>
        <w:t>2. Установить, что в отношении бензина с октановым числом 98 и выше, а также фирменного моторного топлива с улучшенными по сравнению с базовыми экологическими и/или потребительскими характеристиками, оптовые и розничные цены устанавливаются продавцами исходя из рыночной конъюнктуры на принципах рыночной экономики при условии неизменности цен в течение одного календарного дня, а также обеспечения наличия в реализуемом ассортименте топлива, по ценам, указанным в пункте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</w:rPr>
        <w:t>3. Считать утратившим силу Постановление Кабинета Министров Республики Абхазия от 2 октября 2015 г. № 135 «Об установлении предельных цен и предельных размеров торговых надбавок на нефтепродук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Настоящее Постановление вступает в силу с 5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МЬЕР-МИНИСТР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СПУБЛИКИ АБХАЗИЯ</w:t>
        <w:tab/>
        <w:t>Б. БАРЦ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33:00Z</dcterms:created>
  <dc:creator>UserEkonomik</dc:creator>
  <dc:description/>
  <cp:keywords/>
  <dc:language>en-US</dc:language>
  <cp:lastModifiedBy>UserEkonomik</cp:lastModifiedBy>
  <dcterms:modified xsi:type="dcterms:W3CDTF">2017-04-08T17:50:00Z</dcterms:modified>
  <cp:revision>3</cp:revision>
  <dc:subject/>
  <dc:title/>
</cp:coreProperties>
</file>